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 PHASE-I, S.A.S. NAGAR, (MOHALI).</w:t>
      </w:r>
    </w:p>
    <w:p>
      <w:pPr>
        <w:pStyle w:val="Normal"/>
        <w:ind w:left="935" w:hanging="0"/>
        <w:jc w:val="both"/>
        <w:rPr>
          <w:rFonts w:ascii="Arial" w:hAnsi="Arial" w:cs="Arial"/>
          <w:b/>
          <w:b/>
        </w:rPr>
      </w:pPr>
      <w:r>
        <w:rPr>
          <w:rFonts w:cs="Arial" w:ascii="Arial" w:hAnsi="Arial"/>
          <w:b/>
        </w:rPr>
      </w:r>
    </w:p>
    <w:p>
      <w:pPr>
        <w:pStyle w:val="Normal"/>
        <w:spacing w:lineRule="auto" w:line="360"/>
        <w:ind w:left="935" w:hanging="0"/>
        <w:jc w:val="both"/>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13 / 2016</w:t>
      </w:r>
      <w:r>
        <w:rPr>
          <w:rFonts w:cs="Arial" w:ascii="Arial" w:hAnsi="Arial"/>
        </w:rPr>
        <w:t xml:space="preserve">  </w:t>
        <w:tab/>
        <w:tab/>
        <w:tab/>
      </w:r>
      <w:r>
        <w:rPr>
          <w:rFonts w:cs="Arial" w:ascii="Arial" w:hAnsi="Arial"/>
          <w:b/>
          <w:u w:val="single"/>
        </w:rPr>
        <w:t>Date of Order: 08 / 07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b/>
        </w:rPr>
        <w:t>M/S NARULA FOODS (PRIVATE) LIMITED,</w:t>
      </w:r>
    </w:p>
    <w:p>
      <w:pPr>
        <w:pStyle w:val="Normal"/>
        <w:ind w:left="1440" w:hanging="0"/>
        <w:jc w:val="both"/>
        <w:rPr>
          <w:rFonts w:ascii="Arial" w:hAnsi="Arial" w:cs="Arial"/>
          <w:b/>
          <w:b/>
        </w:rPr>
      </w:pPr>
      <w:r>
        <w:rPr>
          <w:rFonts w:cs="Arial" w:ascii="Arial" w:hAnsi="Arial"/>
          <w:b/>
        </w:rPr>
        <w:t>SAROOP SINGH WALA ROAD,</w:t>
      </w:r>
    </w:p>
    <w:p>
      <w:pPr>
        <w:pStyle w:val="Normal"/>
        <w:ind w:left="1440" w:hanging="0"/>
        <w:jc w:val="both"/>
        <w:rPr/>
      </w:pPr>
      <w:r>
        <w:rPr>
          <w:rFonts w:cs="Arial" w:ascii="Arial" w:hAnsi="Arial"/>
          <w:b/>
        </w:rPr>
        <w:t>GURUHAR SAHAI,</w:t>
      </w:r>
    </w:p>
    <w:p>
      <w:pPr>
        <w:pStyle w:val="Normal"/>
        <w:ind w:left="1440" w:hanging="0"/>
        <w:jc w:val="both"/>
        <w:rPr>
          <w:rFonts w:ascii="Arial" w:hAnsi="Arial" w:cs="Arial"/>
          <w:b/>
          <w:b/>
        </w:rPr>
      </w:pPr>
      <w:r>
        <w:rPr>
          <w:rFonts w:cs="Arial" w:ascii="Arial" w:hAnsi="Arial"/>
          <w:b/>
        </w:rPr>
        <w:t>DISTT. FEROZEPUR.                        ………………..</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sz w:val="22"/>
          <w:szCs w:val="22"/>
        </w:rPr>
      </w:pPr>
      <w:r>
        <w:rPr>
          <w:rFonts w:cs="Arial" w:ascii="Arial" w:hAnsi="Arial"/>
          <w:sz w:val="22"/>
          <w:szCs w:val="22"/>
        </w:rPr>
        <w:t>Account No. LS-21</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S. P. Singh, AAE,</w:t>
      </w:r>
    </w:p>
    <w:p>
      <w:pPr>
        <w:pStyle w:val="Normal"/>
        <w:ind w:left="1440" w:hanging="0"/>
        <w:jc w:val="both"/>
        <w:rPr>
          <w:rFonts w:ascii="Arial" w:hAnsi="Arial" w:cs="Arial"/>
          <w:sz w:val="22"/>
          <w:szCs w:val="22"/>
        </w:rPr>
      </w:pPr>
      <w:r>
        <w:rPr>
          <w:rFonts w:cs="Arial" w:ascii="Arial" w:hAnsi="Arial"/>
          <w:sz w:val="22"/>
          <w:szCs w:val="22"/>
        </w:rPr>
        <w:t xml:space="preserve">Operation Sub Division, P.S.P.C.L, </w:t>
      </w:r>
    </w:p>
    <w:p>
      <w:pPr>
        <w:pStyle w:val="Normal"/>
        <w:ind w:left="1440" w:hanging="0"/>
        <w:jc w:val="both"/>
        <w:rPr>
          <w:rFonts w:ascii="Arial" w:hAnsi="Arial" w:cs="Arial"/>
          <w:sz w:val="22"/>
          <w:szCs w:val="22"/>
        </w:rPr>
      </w:pPr>
      <w:r>
        <w:rPr>
          <w:rFonts w:cs="Arial" w:ascii="Arial" w:hAnsi="Arial"/>
          <w:sz w:val="22"/>
          <w:szCs w:val="22"/>
        </w:rPr>
        <w:t>Guru Har Sahai.</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3 / 2016 dated 28.03.2016 was filed against order dated 19.01.2016 of the Grievances Redressal Forum (Forum) in   case   no: CG-141 of 2015 upholding decision dated  23/10/2015 of  the  Zonal Dispute Settlement Committee (ZDSC) levying charges of Rs. 5,28,360/-  to cover up minimum charges of 4½ months from 16.01.2015 to 31.05.2015 for the seasonal period from 01.09.2014 to 31.05.2015.</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Arguments, discussions and evidences on record were held on 30.06.2016 and 08.07.2016.</w:t>
      </w:r>
    </w:p>
    <w:p>
      <w:pPr>
        <w:pStyle w:val="Normal"/>
        <w:spacing w:lineRule="auto" w:line="480"/>
        <w:ind w:left="1440" w:hanging="0"/>
        <w:jc w:val="both"/>
        <w:rPr>
          <w:rFonts w:ascii="Arial" w:hAnsi="Arial" w:cs="Arial"/>
        </w:rPr>
      </w:pPr>
      <w:r>
        <w:rPr>
          <w:rFonts w:cs="Arial" w:ascii="Arial" w:hAnsi="Arial"/>
        </w:rPr>
        <w:t>3.</w:t>
        <w:tab/>
        <w:tab/>
        <w:t>Sh. S.R. Jindal, authorized representative attended the Court proceedings on behalf of the Petitioner.  Er. S. P. Singh, AAE, office of SDO / City Sub Division, Guru Har Sahai, authorized by Addl. Superintending Engineer / Operation Division, PSPCL, Jalalabad appeared on behalf of the respondent, Punjab State Power Corporation Limited (PSPCL).</w:t>
      </w:r>
    </w:p>
    <w:p>
      <w:pPr>
        <w:pStyle w:val="Normal"/>
        <w:spacing w:lineRule="auto" w:line="480"/>
        <w:ind w:left="1440" w:hanging="0"/>
        <w:jc w:val="both"/>
        <w:rPr/>
      </w:pPr>
      <w:r>
        <w:rPr>
          <w:rFonts w:cs="Arial" w:ascii="Arial" w:hAnsi="Arial"/>
        </w:rPr>
        <w:t>4.</w:t>
        <w:tab/>
        <w:tab/>
        <w:t>Sh. S.R. Jindal, the petitioner’s counsel   stated that the petitioner is having Large Supply category connection bearing Account No. LS-21 for  Mixed Load (Seasonal  and  Non seasonal)  with sanctioned load of 977.588  KW (652.138 KW Non seasonal + 325.450  KW seasonal)  and Contract  Demand (CD) of 990 KVA (660 KVA Non-seasonal + 330 KVA seasonal) under     City Sub-Division,     Guru- Har-Sahai  of Operation Division, Jallalabad.   The petitioner made a request to the respondent PSPCL for start of seasonal load on 15.09.2014, which was duly acknowledged by the concerned office.  After few days, when the petitioner confirmed from the office of respondent, the concerned Asstt. Revenue Accountant (ARA) told them that SJO (Sundry Job Order) No. 77 has been kept blank and shall be issued shortly for start of industry.  Thereafter, nothing was heard and the petitioner, as per their request, started his seasonal load</w:t>
      </w:r>
      <w:r>
        <w:rPr/>
        <w:t>, which is quite evident from their consumption data, as given below:-</w:t>
      </w:r>
    </w:p>
    <w:tbl>
      <w:tblPr>
        <w:tblW w:w="7404" w:type="dxa"/>
        <w:jc w:val="left"/>
        <w:tblInd w:w="1535" w:type="dxa"/>
        <w:tblLayout w:type="fixed"/>
        <w:tblCellMar>
          <w:top w:w="0" w:type="dxa"/>
          <w:left w:w="108" w:type="dxa"/>
          <w:bottom w:w="0" w:type="dxa"/>
          <w:right w:w="108" w:type="dxa"/>
        </w:tblCellMar>
      </w:tblPr>
      <w:tblGrid>
        <w:gridCol w:w="816"/>
        <w:gridCol w:w="1074"/>
        <w:gridCol w:w="1194"/>
        <w:gridCol w:w="966"/>
        <w:gridCol w:w="1194"/>
        <w:gridCol w:w="966"/>
        <w:gridCol w:w="119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Year Mont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2013 MD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Consum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2014 MD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Consump.</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2015 MDI</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u w:val="single"/>
              </w:rPr>
            </w:pPr>
            <w:r>
              <w:rPr>
                <w:rFonts w:cs="Arial" w:ascii="Arial" w:hAnsi="Arial"/>
                <w:b/>
                <w:sz w:val="20"/>
                <w:szCs w:val="20"/>
                <w:u w:val="single"/>
              </w:rPr>
              <w:t>Consum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30.3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1818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88.0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9386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34.9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106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49.7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065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58.6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6946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27.76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254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57.0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512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32.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001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62.8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4138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58.4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381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35.1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260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87.72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27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85.4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665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18.9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453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1.91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21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65.4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4795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76.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966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0.1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229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07.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5263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22.9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3546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52.7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507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50.0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029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44.5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108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43.1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570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6.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093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82.33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538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42.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210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47.4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06354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474.0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594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69.5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330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554.9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6515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38.4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23983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679.99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32556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rPr>
            </w:pPr>
            <w:r>
              <w:rPr>
                <w:rFonts w:cs="Arial" w:ascii="Arial" w:hAnsi="Arial"/>
                <w:sz w:val="20"/>
                <w:szCs w:val="20"/>
              </w:rPr>
              <w:t>-</w:t>
            </w:r>
          </w:p>
        </w:tc>
      </w:tr>
    </w:tbl>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Thus, from the above, it is quite evident that MDI and consumption steeply rise from October, 2014  onward for the year 2014-2015.  This shows that the petitioner had run industry from October, 2014 to March, 2015.  But their request of closure of factory was not accepted on the plea that the petitioner had not given request for the start of factory.</w:t>
      </w:r>
    </w:p>
    <w:p>
      <w:pPr>
        <w:pStyle w:val="Normal"/>
        <w:spacing w:lineRule="auto" w:line="480"/>
        <w:ind w:left="1440" w:firstLine="1440"/>
        <w:jc w:val="both"/>
        <w:rPr>
          <w:rFonts w:ascii="Arial" w:hAnsi="Arial" w:cs="Arial"/>
        </w:rPr>
      </w:pPr>
      <w:r>
        <w:rPr>
          <w:rFonts w:cs="Arial" w:ascii="Arial" w:hAnsi="Arial"/>
        </w:rPr>
        <w:t>He contested that the respondent PSPCL violating the instructions of PSPCL regarding billing done from 15.01.2015 to 31.05.2015 beyond rules.   There is no mention of any rule under which the respondent billed the petitioner from 15.01.2015 and charged minimum charges for 4½ months when actually season starts from 01.09.2014.  The Commercial Circular (CC) no: 69 / 90 dated 27.12.1990 and  CC no. 36 / 91 laid down regarding charging of MMC to seasonal industry are as under:-</w:t>
      </w:r>
    </w:p>
    <w:p>
      <w:pPr>
        <w:pStyle w:val="Normal"/>
        <w:spacing w:lineRule="auto" w:line="360"/>
        <w:ind w:left="2880" w:hanging="1440"/>
        <w:jc w:val="both"/>
        <w:rPr/>
      </w:pPr>
      <w:r>
        <w:rPr>
          <w:rFonts w:cs="Arial" w:ascii="Arial" w:hAnsi="Arial"/>
        </w:rPr>
        <w:tab/>
      </w:r>
      <w:r>
        <w:rPr>
          <w:rFonts w:cs="Arial" w:ascii="Comic Sans MS" w:hAnsi="Comic Sans MS"/>
          <w:i/>
        </w:rPr>
        <w:t>“As per Regulation, consumer is required to serve 10 days advance notice about closing / starting of his industry to the local office of the PSPCL with the amended regulation to bill to consumer for a minimum period of 4 ½ months during the seasonal period.  In case of failure on the part of the consumer to serve 10 days advance notice, a registered notice of 15 days shall be served by SDO, DS Sub-Division to the consumer requesting him to intimate the date of starting / closing of the industry, intimating him the liability of MMC for a period of 4½ months.  As per intimation given by consumer regarding date of starting of the industry, the billing be done accordingly with the provision that 4½ months period shall be available for billing upto 31</w:t>
      </w:r>
      <w:r>
        <w:rPr>
          <w:rFonts w:cs="Arial" w:ascii="Comic Sans MS" w:hAnsi="Comic Sans MS"/>
          <w:i/>
          <w:vertAlign w:val="superscript"/>
        </w:rPr>
        <w:t>st</w:t>
      </w:r>
      <w:r>
        <w:rPr>
          <w:rFonts w:cs="Arial" w:ascii="Comic Sans MS" w:hAnsi="Comic Sans MS"/>
          <w:i/>
        </w:rPr>
        <w:t xml:space="preserve"> May.  In case the consumer does not respond to the requested notice issue by the SDO / Operation, billing shall be carried out from the date of the expiry of notice period”.</w:t>
      </w:r>
    </w:p>
    <w:p>
      <w:pPr>
        <w:pStyle w:val="Normal"/>
        <w:spacing w:lineRule="auto" w:line="480"/>
        <w:ind w:left="1440" w:hanging="0"/>
        <w:jc w:val="both"/>
        <w:rPr>
          <w:rFonts w:ascii="Arial" w:hAnsi="Arial" w:cs="Arial"/>
        </w:rPr>
      </w:pPr>
      <w:r>
        <w:rPr>
          <w:rFonts w:cs="Arial" w:ascii="Arial" w:hAnsi="Arial"/>
        </w:rPr>
        <w:tab/>
        <w:tab/>
        <w:t>Accordingly, the respondents have failed to issue notice as per the provision of CC No. 69 / 90 and 36 / 91.    The MMC for 4½ months can be levied from 01-10-2014 or 01-11-2014 because liability of MMC on the petitioner starts from the start of the season i.e. 01.09.2014.  If the consumer did not start his seasonal period during the year, he can not be billed for 4½ months during the seasonal period.   He further stated that why the billing was started from 15.01.2015 during the seasonal period of nine months (from 1</w:t>
      </w:r>
      <w:r>
        <w:rPr>
          <w:rFonts w:cs="Arial" w:ascii="Arial" w:hAnsi="Arial"/>
          <w:vertAlign w:val="superscript"/>
        </w:rPr>
        <w:t>st</w:t>
      </w:r>
      <w:r>
        <w:rPr>
          <w:rFonts w:cs="Arial" w:ascii="Arial" w:hAnsi="Arial"/>
        </w:rPr>
        <w:t xml:space="preserve"> of September to 31</w:t>
      </w:r>
      <w:r>
        <w:rPr>
          <w:rFonts w:cs="Arial" w:ascii="Arial" w:hAnsi="Arial"/>
          <w:vertAlign w:val="superscript"/>
        </w:rPr>
        <w:t>st</w:t>
      </w:r>
      <w:r>
        <w:rPr>
          <w:rFonts w:cs="Arial" w:ascii="Arial" w:hAnsi="Arial"/>
        </w:rPr>
        <w:t xml:space="preserve"> of May next year), when as per the provision of CC No. 69 / 90 dated 27.12.1990 para-4 and CC No. 36 / 91 dated 17.07.1991, where it has been mentioned that the billing be started from First November or First December. </w:t>
      </w:r>
    </w:p>
    <w:p>
      <w:pPr>
        <w:pStyle w:val="Normal"/>
        <w:spacing w:lineRule="auto" w:line="480"/>
        <w:ind w:left="1440" w:firstLine="1440"/>
        <w:jc w:val="both"/>
        <w:rPr>
          <w:rFonts w:ascii="Arial" w:hAnsi="Arial" w:cs="Arial"/>
        </w:rPr>
      </w:pPr>
      <w:r>
        <w:rPr>
          <w:rFonts w:cs="Arial" w:ascii="Arial" w:hAnsi="Arial"/>
        </w:rPr>
        <w:t>He also contested that the respondent was requested to submit the proof of Regulation under which the Petitioner has been billed from 15.01.2015 whereas liability of MMC started  from the start of the season i.e. 01.09.2014.  The petitioner has been levied penalty  of Rs. 14996/- on account of demand surcharge for exceeding Contract Demand during the month 12 / 2014 (Cycle-12) from 660 KVA to 679.995 KVA,  but the  matter was not  investigated as to why the MDI has been exceeded, whereas it was  due to running of seasonal load (Full Load).   There are no such Rules and Regulations of the respondents under which the billing can be made for 4½ months during the seasonal period of nine months (01 / 09 to 31 / 05), if the petitioner does not start his industry during  the seasonal year.</w:t>
      </w:r>
    </w:p>
    <w:p>
      <w:pPr>
        <w:pStyle w:val="Normal"/>
        <w:spacing w:lineRule="auto" w:line="480"/>
        <w:ind w:left="1440" w:hanging="0"/>
        <w:jc w:val="both"/>
        <w:rPr>
          <w:rFonts w:ascii="Arial" w:hAnsi="Arial" w:cs="Arial"/>
        </w:rPr>
      </w:pPr>
      <w:r>
        <w:rPr>
          <w:rFonts w:cs="Arial" w:ascii="Arial" w:hAnsi="Arial"/>
        </w:rPr>
        <w:tab/>
        <w:tab/>
        <w:t>He next referred and relied upon the decision of this Court in Appeal case No. 21 of 2015 (M/S. Thind Foods, Ferozepur)  and Appeal case No. 29 of 2015 (M/S R.S. Cotton, Gidderbaha) where the  amount of MMC charged for seasonal period  was withheld because the industry did not work during the seasonal period under Regulation 18.3 (b) appendix to Section-IV of the Electricity Supply Instructions  Manual   (ESIM).  Similarly, the petitioner’s factory may also be treated as general industry for billing purpose during the year 2014 / 2015.</w:t>
      </w:r>
    </w:p>
    <w:p>
      <w:pPr>
        <w:pStyle w:val="Normal"/>
        <w:spacing w:lineRule="auto" w:line="480"/>
        <w:ind w:left="1440" w:hanging="0"/>
        <w:jc w:val="both"/>
        <w:rPr/>
      </w:pPr>
      <w:r>
        <w:rPr>
          <w:rFonts w:cs="Arial" w:ascii="Arial" w:hAnsi="Arial"/>
        </w:rPr>
        <w:tab/>
        <w:tab/>
        <w:t>He also mentioned that the respondents failed to provide copies of DDLs for the disputed period as demanded through letter dated 01.10.2015; Clause 18.3 of the ESIM does not provide any billing procedure of industry, in case he does not give any intimation of start of factory or billing from 15.01.2015 to the end of seasonal period, whereas the instructions are there in CC No. 69 / 1990 and CC No. 36 / 1991 that the billing in case of non-intimation  should be started from 01/10  or 01/11; the respondent has failed to check the industry whether it is running  during the seasonal period while recording the reading monthly or by checking  authority because MDI exceeded  in 12 / 2014 whereas it was the duty of the respondents to issue registered notice as per provision of rules / instructions and in absence of that the billing be started from 01 / 10 or 01 / 11 and the SJO no: 77 / 66745 was left blank for some ulterior motive  by the  office.  In the end, he prayed that the illegal / wrong demand as pointed out be withdrawn as the same is not recoverable  from the petitioner under Rules and Regulation of the PSPCL and allow the petition.</w:t>
      </w:r>
    </w:p>
    <w:p>
      <w:pPr>
        <w:pStyle w:val="Normal"/>
        <w:spacing w:lineRule="auto" w:line="480"/>
        <w:ind w:left="1440" w:hanging="0"/>
        <w:jc w:val="both"/>
        <w:rPr>
          <w:rFonts w:ascii="Arial" w:hAnsi="Arial" w:cs="Arial"/>
        </w:rPr>
      </w:pPr>
      <w:r>
        <w:rPr>
          <w:rFonts w:cs="Arial" w:ascii="Arial" w:hAnsi="Arial"/>
        </w:rPr>
        <w:t>5.</w:t>
        <w:tab/>
        <w:tab/>
        <w:t>Er. S. P. Singh, AAE, on behalf of the respondents submitted that the petitioner during the seasonal period for the year 2014-2015 neither applied for starting his season nor served 10 days advance     notice as required for the start of the season  instruction No.  18.5 of the ESIM.  The said notice is mandatory as per instructions of the billing Regulation.  As such, the seasonal period of the petitioner was taken as started from 15.01.2015, for a minimum period of the season i.e. 15.01.2015 to 31.05.2015 for four and half months, by the Centralized Billing Cell (CBC), Bathinda and this fact was mentioned on each and every bill which was issued by the CBC, Bathinda for the month 01 / 2015 to 05 / 2015.  The petitioner never objected to the action of the CBC, Bathinda.  The bills upto the month of 04 / 2015 billed under seasonal tariff were paid by the petitioner without any protest.  However, during the month of 05 / 2015, when MMC was charged at seasonal rate for Rs. 5,28,360/- , the petitioner unnecessarily made it as disputed amount.</w:t>
      </w:r>
    </w:p>
    <w:p>
      <w:pPr>
        <w:pStyle w:val="Normal"/>
        <w:spacing w:lineRule="auto" w:line="480"/>
        <w:ind w:left="1440" w:firstLine="1440"/>
        <w:jc w:val="both"/>
        <w:rPr>
          <w:rFonts w:ascii="Arial" w:hAnsi="Arial" w:cs="Arial"/>
        </w:rPr>
      </w:pPr>
      <w:r>
        <w:rPr>
          <w:rFonts w:cs="Arial" w:ascii="Arial" w:hAnsi="Arial"/>
        </w:rPr>
        <w:t xml:space="preserve">He contested that it is wrong to say that the petitioner had ever presented any notice to start seasonal period for the year 2014-15 with effect from 15.09.2014.  The documents / letter as placed on record by the petitioner was never received in the office of AE, City Sub-Division, Guru-Har-Sahai.  In fact, it is a forged document prepared by the petitioner himself.   It is incorrect that SJO No. 77 / 66745 was left incomplete due to application of the petitioner because SJO No. 76 / 66745 was issued on 30.09.2014 and also the SJO No. 78 / 66745 was also issued on 30.09.2014 and thus, how SJO No. 77 / 66745  could be left blank for the petitioner’s firm for dated 15.09.2014. </w:t>
      </w:r>
    </w:p>
    <w:p>
      <w:pPr>
        <w:pStyle w:val="Normal"/>
        <w:spacing w:lineRule="auto" w:line="480"/>
        <w:ind w:left="1440" w:firstLine="1440"/>
        <w:jc w:val="both"/>
        <w:rPr>
          <w:rFonts w:ascii="Arial" w:hAnsi="Arial" w:cs="Arial"/>
        </w:rPr>
      </w:pPr>
      <w:r>
        <w:rPr>
          <w:rFonts w:cs="Arial" w:ascii="Arial" w:hAnsi="Arial"/>
        </w:rPr>
        <w:t>Moreover, the increase in MDI does not prove the running of seasonal load.  As, the petitioner has never applied for start of the season, therefore, the consumption data (MDI) shows that only non-seasonal load was used against the sanctioned non-seasonal CD (660 KVA).  Recoded MDI was within limits of the Non-Seasonal CD for the period 09 / 2014 to 05 / 2015.  He contested that after introduction of the mixed load concept,  CC no: 69 / 1990 was no more applicable nor any mention has been made in ESIM Regulation 18 &amp; 18.3.  As per ESIM 18.3, no such notice is required to be served, if the consumer had not started seasonal period.  CC no: 69 / 90 dated 27.12.1990 and CC no: 36 / 91 dated 17.07.1991 are completely outdated and are no more applicable except that a seasonal  consumer  is liable to pay 4½ months minimum charges  during seasonal period  of  year  starting from 1</w:t>
      </w:r>
      <w:r>
        <w:rPr>
          <w:rFonts w:cs="Arial" w:ascii="Arial" w:hAnsi="Arial"/>
          <w:vertAlign w:val="superscript"/>
        </w:rPr>
        <w:t>st</w:t>
      </w:r>
      <w:r>
        <w:rPr>
          <w:rFonts w:cs="Arial" w:ascii="Arial" w:hAnsi="Arial"/>
        </w:rPr>
        <w:t xml:space="preserve"> September to 31</w:t>
      </w:r>
      <w:r>
        <w:rPr>
          <w:rFonts w:cs="Arial" w:ascii="Arial" w:hAnsi="Arial"/>
          <w:vertAlign w:val="superscript"/>
        </w:rPr>
        <w:t>st</w:t>
      </w:r>
      <w:r>
        <w:rPr>
          <w:rFonts w:cs="Arial" w:ascii="Arial" w:hAnsi="Arial"/>
        </w:rPr>
        <w:t xml:space="preserve"> May of next year.   He re-iterated that Sales Instructions were updated as Sales Regulations during the year 1999, amended in the year 2004 and then as ESIM with effect from 01.02.2011   But never in these years on a single time any reference of CC no: 69 / 90 or CC no: 36 / 91 was made while updating the  commercial instructions. </w:t>
      </w:r>
    </w:p>
    <w:p>
      <w:pPr>
        <w:pStyle w:val="Normal"/>
        <w:spacing w:lineRule="auto" w:line="480"/>
        <w:ind w:left="1440" w:hanging="0"/>
        <w:jc w:val="both"/>
        <w:rPr>
          <w:rFonts w:ascii="Arial" w:hAnsi="Arial" w:cs="Arial"/>
        </w:rPr>
      </w:pPr>
      <w:r>
        <w:rPr>
          <w:rFonts w:cs="Arial" w:ascii="Arial" w:hAnsi="Arial"/>
        </w:rPr>
        <w:tab/>
        <w:tab/>
        <w:t>He next submitted that because billing of mixed load industry is done as per Regulation 18.3 of ‘Conditions of Tariff” of ESIM and not as per CC No. 69 / 90, the clause 18.3 of ESIM is reproduced below for ready reference:-</w:t>
      </w:r>
    </w:p>
    <w:p>
      <w:pPr>
        <w:pStyle w:val="Normal"/>
        <w:spacing w:lineRule="auto" w:line="360"/>
        <w:ind w:left="2700" w:hanging="1260"/>
        <w:jc w:val="both"/>
        <w:rPr>
          <w:rFonts w:ascii="Comic Sans MS" w:hAnsi="Comic Sans MS" w:cs="Arial"/>
          <w:i/>
          <w:i/>
        </w:rPr>
      </w:pPr>
      <w:r>
        <w:rPr>
          <w:rFonts w:cs="Arial" w:ascii="Comic Sans MS" w:hAnsi="Comic Sans MS"/>
          <w:i/>
        </w:rPr>
        <w:t>a)</w:t>
        <w:tab/>
        <w:t>“For exclusive seasonal industries, billing shall be done monthly.  Monthly Minimum Charges as applicable in respective schedule of tariff shall be levied on full sanctioned load / demand for the period, these industries work during seasonal period of 9 months (from 1</w:t>
      </w:r>
      <w:r>
        <w:rPr>
          <w:rFonts w:cs="Arial" w:ascii="Comic Sans MS" w:hAnsi="Comic Sans MS"/>
          <w:i/>
          <w:vertAlign w:val="superscript"/>
        </w:rPr>
        <w:t>st</w:t>
      </w:r>
      <w:r>
        <w:rPr>
          <w:rFonts w:cs="Arial" w:ascii="Comic Sans MS" w:hAnsi="Comic Sans MS"/>
          <w:i/>
        </w:rPr>
        <w:t xml:space="preserve"> of September to 31</w:t>
      </w:r>
      <w:r>
        <w:rPr>
          <w:rFonts w:cs="Arial" w:ascii="Comic Sans MS" w:hAnsi="Comic Sans MS"/>
          <w:i/>
          <w:vertAlign w:val="superscript"/>
        </w:rPr>
        <w:t>st</w:t>
      </w:r>
      <w:r>
        <w:rPr>
          <w:rFonts w:cs="Arial" w:ascii="Comic Sans MS" w:hAnsi="Comic Sans MS"/>
          <w:i/>
        </w:rPr>
        <w:t xml:space="preserve"> May next year).  However, this working period shall be taken as minimum of 4½ months for the purpose of billing / levy of MMC on month to month basis.  Industries which work for more than 9 months and upto 12 months billing shall be done / monthly minimum charges levied on full sanctioned load / demand  as mentioned above for the seasonal period of 9 months and for the remaining 3 months ( i.e. 1</w:t>
      </w:r>
      <w:r>
        <w:rPr>
          <w:rFonts w:cs="Arial" w:ascii="Comic Sans MS" w:hAnsi="Comic Sans MS"/>
          <w:i/>
          <w:vertAlign w:val="superscript"/>
        </w:rPr>
        <w:t>st</w:t>
      </w:r>
      <w:r>
        <w:rPr>
          <w:rFonts w:cs="Arial" w:ascii="Comic Sans MS" w:hAnsi="Comic Sans MS"/>
          <w:i/>
        </w:rPr>
        <w:t xml:space="preserve"> June to 31</w:t>
      </w:r>
      <w:r>
        <w:rPr>
          <w:rFonts w:cs="Arial" w:ascii="Comic Sans MS" w:hAnsi="Comic Sans MS"/>
          <w:i/>
          <w:vertAlign w:val="superscript"/>
        </w:rPr>
        <w:t>st</w:t>
      </w:r>
      <w:r>
        <w:rPr>
          <w:rFonts w:cs="Arial" w:ascii="Comic Sans MS" w:hAnsi="Comic Sans MS"/>
          <w:i/>
        </w:rPr>
        <w:t xml:space="preserve"> August), billing shall be done as per tariff applicable to general industrial consumers.  Tariff rate / rate of monthly minimum charges shall be as given in schedule of tariff for large supply / medium supply / small power and as applicable depending upon the sanctioned load. </w:t>
      </w:r>
    </w:p>
    <w:p>
      <w:pPr>
        <w:pStyle w:val="Normal"/>
        <w:spacing w:lineRule="auto" w:line="360"/>
        <w:ind w:left="2700" w:hanging="1260"/>
        <w:jc w:val="both"/>
        <w:rPr>
          <w:rFonts w:ascii="Comic Sans MS" w:hAnsi="Comic Sans MS" w:cs="Arial"/>
          <w:i/>
          <w:i/>
        </w:rPr>
      </w:pPr>
      <w:r>
        <w:rPr>
          <w:rFonts w:cs="Arial" w:ascii="Comic Sans MS" w:hAnsi="Comic Sans MS"/>
          <w:i/>
        </w:rPr>
        <w:t>b)</w:t>
        <w:tab/>
        <w:t xml:space="preserve"> For Mixed type of load industries, comprising load of seasonal industry and general industry, billing shall be done / Monthly Minimum Charges levied on full sanctioned load / demand for the period seasonal industry runs, MMC on full sanctioned load as applicable to rice shellers / cotton ginning / rice bran stabilization units shall be applicable during the seasonal period, subject to minimum of 4½ months.  For the remaining period, when seasonal load is disconnected,  the MMC on the basis of general  industrial load  / demand actually being utilized by the consumer (not less than 100 KVA) in case of LS consumers) shall be leviable in case of SP / MS consumers.  Industries found running seasonal load after having got disconnected; the same and intimation having been given to AE / AEE / XEN (DS) shall be liable to pay Monthly Minimum Charges as applicable to rice shellers / cotton ginning / rice bran stabilization units for full period of 12 months.  If the load actually being utilized during off seasonal period is found to have exceeded the load fixed for off seasonal period, the load surcharge shall be leviable.  For LS consumers, if the actual demand recorded during off-seasonal period exceeds, the prorate demand fixed for off-seasonal period, demand surcharge shall be leviable as applicable but no load surcharge is leviable in their case. </w:t>
      </w:r>
    </w:p>
    <w:p>
      <w:pPr>
        <w:pStyle w:val="Normal"/>
        <w:spacing w:lineRule="auto" w:line="360"/>
        <w:ind w:left="2700" w:hanging="1260"/>
        <w:jc w:val="both"/>
        <w:rPr>
          <w:rFonts w:ascii="Arial" w:hAnsi="Arial" w:cs="Arial"/>
        </w:rPr>
      </w:pPr>
      <w:r>
        <w:rPr>
          <w:rFonts w:cs="Arial" w:ascii="Comic Sans MS" w:hAnsi="Comic Sans MS"/>
          <w:i/>
        </w:rPr>
        <w:t>c)</w:t>
        <w:tab/>
        <w:t>Consumption by exclusive seasonal industry during the off season shall be charged as per off seasonal rates under the relevant Schedule of Tariff.”</w:t>
      </w:r>
    </w:p>
    <w:p>
      <w:pPr>
        <w:pStyle w:val="Normal"/>
        <w:spacing w:lineRule="auto" w:line="480"/>
        <w:ind w:left="1440" w:firstLine="1440"/>
        <w:jc w:val="both"/>
        <w:rPr>
          <w:rFonts w:ascii="Arial" w:hAnsi="Arial" w:cs="Arial"/>
        </w:rPr>
      </w:pPr>
      <w:r>
        <w:rPr>
          <w:rFonts w:cs="Arial" w:ascii="Arial" w:hAnsi="Arial"/>
        </w:rPr>
        <w:t>He denied that a 15 days notice is required to be served upon consumer, if the consumer fails to serve 10 days advance notice to start season for his mixed type of load industry.  It is also very clear that minimum seasonal period for such consumer is 4½ months in a year and rest of the period is billed as non-seasonal consumer.  Further more as per Regulation 18.3 (b), if a consumer exceeds his contract demand during off season, he is liable to pay demand surcharge.  Nothing has been charged on account of PLEC violation and it is a disputed case of MMC.   During the proceedings before the CGRF, the petitioner has presented forged document prepared by the petitioner to save himself from the liability of MMC.   The respondents are not supposed to check the load of a Large Supply Consumer as billing is done on CD basis.   The billing for the period 15</w:t>
      </w:r>
      <w:r>
        <w:rPr>
          <w:rFonts w:cs="Arial" w:ascii="Arial" w:hAnsi="Arial"/>
          <w:vertAlign w:val="superscript"/>
        </w:rPr>
        <w:t>th</w:t>
      </w:r>
      <w:r>
        <w:rPr>
          <w:rFonts w:cs="Arial" w:ascii="Arial" w:hAnsi="Arial"/>
        </w:rPr>
        <w:t xml:space="preserve"> January to 31</w:t>
      </w:r>
      <w:r>
        <w:rPr>
          <w:rFonts w:cs="Arial" w:ascii="Arial" w:hAnsi="Arial"/>
          <w:vertAlign w:val="superscript"/>
        </w:rPr>
        <w:t>st</w:t>
      </w:r>
      <w:r>
        <w:rPr>
          <w:rFonts w:cs="Arial" w:ascii="Arial" w:hAnsi="Arial"/>
        </w:rPr>
        <w:t xml:space="preserve"> May is done as per Rules and Regulations of PSPCL.  Thus, amount charged as Rs. 5,28,360/- on account of difference of MMC is correct and  recoverable  from the petitioner.  In the end, he prayed to dismiss the appeal of the petitioner. </w:t>
      </w:r>
    </w:p>
    <w:p>
      <w:pPr>
        <w:pStyle w:val="Normal"/>
        <w:spacing w:lineRule="auto" w:line="480"/>
        <w:ind w:left="1440" w:hanging="0"/>
        <w:jc w:val="both"/>
        <w:rPr/>
      </w:pPr>
      <w:r>
        <w:rPr>
          <w:rFonts w:cs="Arial" w:ascii="Arial" w:hAnsi="Arial"/>
        </w:rPr>
        <w:t>6.</w:t>
        <w:tab/>
        <w:tab/>
        <w:t>I have gone through the written submissions made in the petition, written reply of the respondents, oral arguments of the petitioner and the representative of Respondents as well as other materials brought on record.  The fact of the case remains that the Petitioner is having an LS category connection of mixed load (seasonal as well as Non-seasonal load), with sanctioned load of 977.588 KW (652.138 KW non-seasonal + 325.450 KW seasonal) with contract demand of 990 KVA, (660 KVA non-seasonal + 330 KVA seasonal load).</w:t>
      </w:r>
      <w:r>
        <w:rPr>
          <w:rFonts w:cs="Arial" w:ascii="Arial" w:hAnsi="Arial"/>
          <w:color w:val="FF0000"/>
        </w:rPr>
        <w:t xml:space="preserve">  </w:t>
      </w:r>
      <w:r>
        <w:rPr>
          <w:rFonts w:cs="Arial" w:ascii="Arial" w:hAnsi="Arial"/>
        </w:rPr>
        <w:t>The respondents issued bill for May, 2015 (period 01.05.2015 to 01.06.2015) for Rs. 5, 28,360/- as per MMC applicable to seasonal industry on total load for 4½ months by assuming seasonal period from 16.01.2015 to 31.05.2015.</w:t>
      </w:r>
      <w:r>
        <w:rPr>
          <w:rFonts w:cs="Arial" w:ascii="Arial" w:hAnsi="Arial"/>
          <w:color w:val="FF0000"/>
        </w:rPr>
        <w:t xml:space="preserve">  </w:t>
      </w:r>
      <w:r>
        <w:rPr>
          <w:rFonts w:cs="Arial" w:ascii="Arial" w:hAnsi="Arial"/>
        </w:rPr>
        <w:t>The petitioner vehemently argued that he submitted an application for starting of seasonal load on 15.09.2014 to the respondents as per instructions of ESIM and started seasonal load on 15.09.2014 but the Respondents have denied of receipt of any such notice from the Petitioner.  In case of denial, the Respondents were required to give notice under provisions of CC No. 69 / 1990 dated 27.12.1990 which provides issuance of notice by either party regarding starting of season but no such action has been taken if the Respondents do  not recognize the submission of the application by the petitioner. The respondents charged the MMC for 4½ months at the end of the seasonal period from 16.01.2015 to 31.05.2015 whereas no rule provides to charge the MMC in such manner.  In case respondents consider that the petitioner has not started the seasonal load then the respondents cannot charge any MMC on the basis of seasonal load at the end of the seasonal period as per their will presuming the start of seasonal from 16.01.2015.  No regulation provides that in case of mixed industry, where the seasonal load does not run during the whole season, the MMC are required to be levied treating the industry as seasonal and compulsorily to charge MMC for 4½ months at the end of the season.</w:t>
      </w:r>
      <w:r>
        <w:rPr>
          <w:rFonts w:cs="Arial" w:ascii="Arial" w:hAnsi="Arial"/>
          <w:color w:val="FF0000"/>
        </w:rPr>
        <w:t xml:space="preserve">  </w:t>
      </w:r>
      <w:r>
        <w:rPr>
          <w:rFonts w:cs="Arial" w:ascii="Arial" w:hAnsi="Arial"/>
        </w:rPr>
        <w:t>In the absence of any regulation, the charging of MMC at the end of the season is illegal and arbitrary.</w:t>
      </w:r>
      <w:r>
        <w:rPr>
          <w:rFonts w:cs="Arial" w:ascii="Arial" w:hAnsi="Arial"/>
          <w:color w:val="FF0000"/>
        </w:rPr>
        <w:t xml:space="preserve">  </w:t>
      </w:r>
    </w:p>
    <w:p>
      <w:pPr>
        <w:pStyle w:val="Normal"/>
        <w:spacing w:lineRule="auto" w:line="480"/>
        <w:ind w:left="1440" w:firstLine="1440"/>
        <w:jc w:val="both"/>
        <w:rPr>
          <w:rFonts w:ascii="Arial" w:hAnsi="Arial" w:cs="Arial"/>
        </w:rPr>
      </w:pPr>
      <w:r>
        <w:rPr>
          <w:rFonts w:cs="Arial" w:ascii="Arial" w:hAnsi="Arial"/>
        </w:rPr>
        <w:t>The respondents argued that the so called written request dated 15.09.2015 has never been received in the office and the document submitted by the petitioner is manipulated.  The ESIM instruction 18.3 (b) provides for charging of MMC for at least 4½ months during a seasonal period.  Since the petitioner failed to get his seasonal load reconnected as required under ESIM instruction no: 18.5 upto 15.01.2015, hence, 4½ months MMC was charged from him for the remaining period of season at the end of the seasonal period, which is correct as per rules and prayed to dismiss the appeal.</w:t>
      </w:r>
    </w:p>
    <w:p>
      <w:pPr>
        <w:pStyle w:val="Normal"/>
        <w:spacing w:lineRule="auto" w:line="480"/>
        <w:ind w:left="1440" w:firstLine="1440"/>
        <w:jc w:val="both"/>
        <w:rPr>
          <w:rFonts w:ascii="Arial" w:hAnsi="Arial" w:cs="Arial"/>
        </w:rPr>
      </w:pPr>
      <w:r>
        <w:rPr>
          <w:rFonts w:cs="Arial" w:ascii="Arial" w:hAnsi="Arial"/>
        </w:rPr>
        <w:t>During further deliberations, the respondents were asked to place on record a copy of such regulation which provides to charge 4½ months MMC at the end of seasonal period, even if the seasonal load is not got reconnected by the Consumer.  The Respondents stressed that Rules are there, but presently no copy is available and can be produced, if given some time.  Considering, the commitment made by Respondents’ representative, he was allowed to submit a copy of such regulation / documents on or before 7</w:t>
      </w:r>
      <w:r>
        <w:rPr>
          <w:rFonts w:cs="Arial" w:ascii="Arial" w:hAnsi="Arial"/>
          <w:vertAlign w:val="superscript"/>
        </w:rPr>
        <w:t>th</w:t>
      </w:r>
      <w:r>
        <w:rPr>
          <w:rFonts w:cs="Arial" w:ascii="Arial" w:hAnsi="Arial"/>
        </w:rPr>
        <w:t xml:space="preserve"> July, 2016.  The respondents, another representative (Revenue Accountant) attended the Court on 8</w:t>
      </w:r>
      <w:r>
        <w:rPr>
          <w:rFonts w:cs="Arial" w:ascii="Arial" w:hAnsi="Arial"/>
          <w:vertAlign w:val="superscript"/>
        </w:rPr>
        <w:t>th</w:t>
      </w:r>
      <w:r>
        <w:rPr>
          <w:rFonts w:cs="Arial" w:ascii="Arial" w:hAnsi="Arial"/>
        </w:rPr>
        <w:t xml:space="preserve"> of July 2016 being 7</w:t>
      </w:r>
      <w:r>
        <w:rPr>
          <w:rFonts w:cs="Arial" w:ascii="Arial" w:hAnsi="Arial"/>
          <w:vertAlign w:val="superscript"/>
        </w:rPr>
        <w:t>th</w:t>
      </w:r>
      <w:r>
        <w:rPr>
          <w:rFonts w:cs="Arial" w:ascii="Arial" w:hAnsi="Arial"/>
        </w:rPr>
        <w:t xml:space="preserve"> July, 2016 declared as public holiday and placed some documents on record vide Memo. No. 7533 dated 08.07.2016.  The submitted documents were scrutinized and no new evidence was found therein and the main reliance reiterated by Respondents is based on instruction no: 18.3 (b) and 18.5 of ESIM.</w:t>
      </w:r>
    </w:p>
    <w:p>
      <w:pPr>
        <w:pStyle w:val="Normal"/>
        <w:spacing w:lineRule="auto" w:line="480"/>
        <w:ind w:left="1440" w:firstLine="1440"/>
        <w:jc w:val="both"/>
        <w:rPr>
          <w:rFonts w:ascii="Arial" w:hAnsi="Arial" w:cs="Arial"/>
        </w:rPr>
      </w:pPr>
      <w:r>
        <w:rPr>
          <w:rFonts w:cs="Arial" w:ascii="Arial" w:hAnsi="Arial"/>
        </w:rPr>
        <w:t>After considering all the evidences and documents placed on record, the main issue emerges whether or not, the MMC for 4½ months charged at the end of seasonal period, on the basis of seasonal load, which was not connected during the entire seasonal period is justified as per Regulations provided for mixed load industries under ESIM 18.3 (b)?</w:t>
      </w:r>
    </w:p>
    <w:p>
      <w:pPr>
        <w:pStyle w:val="Normal"/>
        <w:spacing w:lineRule="auto" w:line="480"/>
        <w:ind w:left="1440" w:firstLine="1440"/>
        <w:jc w:val="both"/>
        <w:rPr/>
      </w:pPr>
      <w:r>
        <w:rPr>
          <w:rFonts w:cs="Arial" w:ascii="Arial" w:hAnsi="Arial"/>
        </w:rPr>
        <w:t>I have gone through Instruction no: 18.3 (b) and 18.5 of ESIM.  Provisions of these instruction are more or less similar to Regulation 18.5 (iii) and 18.5 (v) of Schedule of Tariff approved for the year 2014-15 by PSERC.  Regulation 18.5 (iii) of Schedule of Tariff applicable to mixed load industries provides:-</w:t>
      </w:r>
    </w:p>
    <w:p>
      <w:pPr>
        <w:pStyle w:val="Normal"/>
        <w:spacing w:lineRule="auto" w:line="360"/>
        <w:ind w:left="2880" w:hanging="0"/>
        <w:jc w:val="both"/>
        <w:rPr>
          <w:rFonts w:ascii="Comic Sans MS" w:hAnsi="Comic Sans MS" w:cs="Arial"/>
          <w:i/>
          <w:i/>
        </w:rPr>
      </w:pPr>
      <w:r>
        <w:rPr>
          <w:rFonts w:cs="Arial" w:ascii="Comic Sans MS" w:hAnsi="Comic Sans MS"/>
          <w:i/>
        </w:rPr>
        <w:t>“</w:t>
      </w:r>
      <w:r>
        <w:rPr>
          <w:rFonts w:cs="Arial" w:ascii="Comic Sans MS" w:hAnsi="Comic Sans MS"/>
          <w:i/>
        </w:rPr>
        <w:t xml:space="preserve">For mixed load industries, comprising load of seasonal industries and general industry, billing shall be done / MMC levied on full sanctioned load / demand for the period seasonal industry runs.  MMC on full sanctioned load / demand as applicable to seasonal industries shall be applicable during the seasonal period as specified in condition 18.1, subject to minimum of 4½ months.  For the remaining period when seasonal load is disconnected, MMC on the basis of general industrial load / demand actually being utilized by the consumer ( above 100KVA in case of LS consumers) shall be leviable.  Industries found running seasonal load after having got disconnected the same and intimation having been given to distribution licensee or during off season period, shall be liable to pay MMC as applicable to seasonal industries units for full period of 12 months.  If the load / demand actually being utilized during off seasonal period is found to have exceeded the load / demand fixed for off seasonal period, the load / demand surcharge, as applicable, shall be leviable.  For LS / MS consumers, if the actual demand recorded during off seasonal period exceeds the prorata demand fixed for off seasonal period, only demand surcharge shall be leviable. </w:t>
      </w:r>
    </w:p>
    <w:p>
      <w:pPr>
        <w:pStyle w:val="Normal"/>
        <w:spacing w:lineRule="auto" w:line="360"/>
        <w:ind w:left="1440" w:firstLine="1440"/>
        <w:jc w:val="both"/>
        <w:rPr>
          <w:rFonts w:ascii="Arial" w:hAnsi="Arial" w:cs="Arial"/>
        </w:rPr>
      </w:pPr>
      <w:r>
        <w:rPr>
          <w:rFonts w:cs="Arial" w:ascii="Arial" w:hAnsi="Arial"/>
        </w:rPr>
        <w:t>Regulation 18.5 (v) of Schedule of Tariff for the year 2014-15, approved by PSERC provides:</w:t>
      </w:r>
    </w:p>
    <w:p>
      <w:pPr>
        <w:pStyle w:val="Normal"/>
        <w:spacing w:lineRule="auto" w:line="360"/>
        <w:ind w:left="2880" w:hanging="0"/>
        <w:jc w:val="both"/>
        <w:rPr>
          <w:rFonts w:ascii="Arial" w:hAnsi="Arial" w:cs="Arial"/>
          <w:color w:val="FF0000"/>
        </w:rPr>
      </w:pPr>
      <w:r>
        <w:rPr>
          <w:rFonts w:cs="Arial" w:ascii="Comic Sans MS" w:hAnsi="Comic Sans MS"/>
          <w:i/>
        </w:rPr>
        <w:t>“</w:t>
      </w:r>
      <w:r>
        <w:rPr>
          <w:rFonts w:cs="Arial" w:ascii="Comic Sans MS" w:hAnsi="Comic Sans MS"/>
          <w:i/>
        </w:rPr>
        <w:t>The seasonal industry consumers covered under Para 18.5 (i) and (iii) shall be required to serve advance notice before starting / closing of the unit.  Also such consumers shall give an undertaking not to run seasonal load during off season.  These provisions shall not be applicable in case of seasonal industry consumers who opt to be covered under general industry category.</w:t>
      </w:r>
    </w:p>
    <w:p>
      <w:pPr>
        <w:pStyle w:val="Normal"/>
        <w:spacing w:lineRule="auto" w:line="480"/>
        <w:ind w:left="1440" w:firstLine="1440"/>
        <w:jc w:val="both"/>
        <w:rPr>
          <w:rFonts w:ascii="Arial" w:hAnsi="Arial" w:cs="Arial"/>
        </w:rPr>
      </w:pPr>
      <w:r>
        <w:rPr>
          <w:rFonts w:cs="Arial" w:ascii="Arial" w:hAnsi="Arial"/>
        </w:rPr>
        <w:t>Since the petitioner is covered under Regulation 18.5 (iii), hence, he was required to serve advance notice before start / close of the seasonal load.  The petitioner claimed that the intimation to start of seasonal load is given vide his letter dated 15.09.2015, which has been denied by the Respondents saying the produced document as manipulated one.</w:t>
      </w:r>
      <w:r>
        <w:rPr>
          <w:rFonts w:cs="Arial" w:ascii="Arial" w:hAnsi="Arial"/>
          <w:color w:val="FF0000"/>
        </w:rPr>
        <w:t xml:space="preserve">  </w:t>
      </w:r>
      <w:r>
        <w:rPr>
          <w:rFonts w:cs="Arial" w:ascii="Arial" w:hAnsi="Arial"/>
        </w:rPr>
        <w:t>Scrutiny of this letter reveals that it bears initial of some person but without name or diary number.  The Petitioner has failed to prove that this document was actually submitted in the concerned office.  Thus I agree with the arguments of the Respondents regarding non-receipt of this letter by them meaning thereby that the seasonal period was not started on 15.09.2014, as claimed by the Petitioner and the seasonal load, during this entire period, remained disconnected.  I also do not find any merit in the arguments of Petitioner that the Respondents were required to serve registered notice under the provisions of CC no: 69 / 1990 in case the consumer failed to give notice for starting of seasonal period being CC no:  69 / 1990, an outdated circular with the revised provisions made applicable for mixed load industries vide Regulation no: 18.5 (v) of Schedule of Tariff.</w:t>
      </w:r>
      <w:r>
        <w:rPr>
          <w:rFonts w:cs="Arial" w:ascii="Arial" w:hAnsi="Arial"/>
          <w:color w:val="FF0000"/>
        </w:rPr>
        <w:t xml:space="preserve">  </w:t>
      </w:r>
      <w:r>
        <w:rPr>
          <w:rFonts w:cs="Arial" w:ascii="Arial" w:hAnsi="Arial"/>
        </w:rPr>
        <w:t>Thus it is held that the petitioner has not connected his seasonal load during the entire seasonal period from 01.09.2014 to 31.05.2015.</w:t>
      </w:r>
    </w:p>
    <w:p>
      <w:pPr>
        <w:pStyle w:val="Normal"/>
        <w:spacing w:lineRule="auto" w:line="480"/>
        <w:ind w:left="1440" w:firstLine="1440"/>
        <w:jc w:val="both"/>
        <w:rPr>
          <w:rFonts w:ascii="Arial" w:hAnsi="Arial" w:cs="Arial"/>
        </w:rPr>
      </w:pPr>
      <w:r>
        <w:rPr>
          <w:rFonts w:cs="Arial" w:ascii="Arial" w:hAnsi="Arial"/>
        </w:rPr>
        <w:t xml:space="preserve">As a sequel of above discussions, it is surely established that the Respondents are misinterpreting the provisions of Instruction 18.3 (b) of ESIM and have failed to place on record any such instructions / Regulations / Circulars which provide charging of MMC for a minimum period of 4½ months before the end of seasonal period from the mixed load industries where seasonal load was not got connected during the entire seasonal period.  I have not noticed  any such provision in any Instruction / Regulation referred / brought to record by Respondents. </w:t>
      </w:r>
      <w:r>
        <w:rPr>
          <w:rFonts w:cs="Arial" w:ascii="Arial" w:hAnsi="Arial"/>
          <w:color w:val="FF0000"/>
        </w:rPr>
        <w:t xml:space="preserve"> </w:t>
      </w:r>
      <w:r>
        <w:rPr>
          <w:rFonts w:cs="Arial" w:ascii="Arial" w:hAnsi="Arial"/>
        </w:rPr>
        <w:t>Moreover, the Regulations provide for charging of MMC on the basis of General Industrial Load / demand, actually being utilized, from mixed load Industries during the off-season period, as such the Petitioner is liable to pay energy charges / MMC on actual demand during the entire disputed period, when the seasonal load was not got connected.</w:t>
      </w:r>
    </w:p>
    <w:p>
      <w:pPr>
        <w:pStyle w:val="Normal"/>
        <w:spacing w:lineRule="auto" w:line="480"/>
        <w:ind w:left="1440" w:firstLine="1440"/>
        <w:jc w:val="both"/>
        <w:rPr>
          <w:rFonts w:ascii="Arial" w:hAnsi="Arial" w:cs="Arial"/>
        </w:rPr>
      </w:pPr>
      <w:r>
        <w:rPr>
          <w:rFonts w:eastAsia="Arial" w:cs="Arial" w:ascii="Arial" w:hAnsi="Arial"/>
          <w:color w:val="FF0000"/>
        </w:rPr>
        <w:t xml:space="preserve"> </w:t>
      </w:r>
      <w:r>
        <w:rPr>
          <w:rFonts w:cs="Arial" w:ascii="Arial" w:hAnsi="Arial"/>
        </w:rPr>
        <w:t>Accordingly, the MMC for seasonal load, charged in the bill for 05 / 2015   (period 01.05.2015 to 01.06.2015,  bill      amount  Rs. 5,28,360/-) is set aside and the Respondents are  directed to charge the MMC on actual demand, treating the whole demand as general industry demand during the entire seasonal / off-seasonal period from 01.09.2014 to 31.08.2015 (12 months).  The excess / short amount, after adjustment, if any, may be recovered / refunded from / to the petitioner with interest under the relevant provisions of ESIM 114.</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 xml:space="preserve">(MOHINDER SINGH)                       </w:t>
      </w:r>
    </w:p>
    <w:p>
      <w:pPr>
        <w:pStyle w:val="Normal"/>
        <w:ind w:left="1440" w:hanging="0"/>
        <w:jc w:val="both"/>
        <w:rPr>
          <w:rFonts w:ascii="Arial" w:hAnsi="Arial" w:cs="Arial"/>
        </w:rPr>
      </w:pPr>
      <w:r>
        <w:rPr>
          <w:rFonts w:cs="Arial" w:ascii="Arial" w:hAnsi="Arial"/>
        </w:rPr>
        <w:t xml:space="preserve">Place: S.A.S. Nagar  </w:t>
        <w:tab/>
        <w:tab/>
        <w:tab/>
        <w:t xml:space="preserve">        Ombudsman,</w:t>
      </w:r>
    </w:p>
    <w:p>
      <w:pPr>
        <w:pStyle w:val="Normal"/>
        <w:ind w:left="1440" w:hanging="0"/>
        <w:jc w:val="both"/>
        <w:rPr/>
      </w:pPr>
      <w:r>
        <w:rPr>
          <w:rFonts w:cs="Arial" w:ascii="Arial" w:hAnsi="Arial"/>
        </w:rPr>
        <w:t>Dated:</w:t>
        <w:tab/>
        <w:t xml:space="preserve"> 08 / 07 / 2016                                       Electricity Punjab,</w:t>
        <w:tab/>
        <w:tab/>
        <w:t xml:space="preserve">               </w:t>
        <w:tab/>
        <w:tab/>
        <w:tab/>
        <w:tab/>
        <w:t xml:space="preserve">        S.A.S.Nagar ( Mohali). </w:t>
      </w:r>
    </w:p>
    <w:sectPr>
      <w:headerReference w:type="default" r:id="rId2"/>
      <w:headerReference w:type="first" r:id="rId3"/>
      <w:footerReference w:type="default" r:id="rId4"/>
      <w:footerReference w:type="first" r:id="rId5"/>
      <w:type w:val="nextPage"/>
      <w:pgSz w:w="11906" w:h="16838"/>
      <w:pgMar w:left="1584" w:right="1296"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64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31689"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643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31689"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30875" cy="5682615"/>
          <wp:effectExtent l="0" t="0" r="0" b="0"/>
          <wp:wrapNone/>
          <wp:docPr id="4" name="WordPictureWatermark643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31687"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11:00Z</dcterms:created>
  <dc:creator>a</dc:creator>
  <dc:description/>
  <cp:keywords/>
  <dc:language>en-US</dc:language>
  <cp:lastModifiedBy>Secretary</cp:lastModifiedBy>
  <cp:lastPrinted>2016-07-12T12:29:00Z</cp:lastPrinted>
  <dcterms:modified xsi:type="dcterms:W3CDTF">2016-07-13T05:57:00Z</dcterms:modified>
  <cp:revision>220</cp:revision>
  <dc:subject/>
  <dc:title>    IN THE COURT OF OMBUDSMAN, ELECTRICITY PUNJAB,</dc:title>
</cp:coreProperties>
</file>